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</w:t>
      </w:r>
    </w:p>
    <w:p>
      <w:pPr>
        <w:pStyle w:val="Normal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 xml:space="preserve">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ЕДОМ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4"/>
          <w:szCs w:val="24"/>
        </w:rPr>
        <w:tab/>
      </w:r>
      <w:r>
        <w:rPr>
          <w:b w:val="false"/>
          <w:bCs w:val="false"/>
          <w:sz w:val="28"/>
          <w:szCs w:val="28"/>
        </w:rPr>
        <w:t>В соответствии с постановление Губернатора Курской области от 05.12.2014 № 532-пг «О порядке формирования и деятельности лицензионной комиссии по лицензированию предпринимательской деятельности по управлению многоквартирными домами в Курской области» (с внесенными изменениями), государственной жилищной инспекцией Курской области в период с 04 сентября 2015 года по 02 октября 2015 года  (21 календарный день) ведется прием документов от кандидатов в члены Лицензионной комиссии по лицензированию предпринимательской деятельности по управлению многоквартирными домами в Курской области - представителей представляющих общественные объединения, иные некоммерческие организации, указанные в части 8 статьи 20 Жилищного кодекса Российской Федерации, уставная деятельность которых связана с управлением многоквартирными домами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Прием документов осуществляется по адресу: г. Курск, Красная площадь, д. 6, в будничные дни — с 8.00 до 17.00 (по пятницам — с 8.00 до 15.45), перерыв с 12.00 до 12.45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Справки по подаче документов можно получить по телефону 51-28-31; 51-28-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  <w:u w:val="single"/>
        </w:rPr>
      </w:pPr>
      <w:r>
        <w:rPr>
          <w:sz w:val="28"/>
          <w:szCs w:val="34"/>
          <w:u w:val="single"/>
        </w:rPr>
      </w:r>
    </w:p>
    <w:p>
      <w:pPr>
        <w:pStyle w:val="Normal"/>
        <w:rPr>
          <w:sz w:val="24"/>
          <w:szCs w:val="29"/>
        </w:rPr>
      </w:pPr>
      <w:r>
        <w:rPr>
          <w:sz w:val="28"/>
          <w:szCs w:val="34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9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лицензионного отдела                                                    А.А. Яковченко</w:t>
      </w:r>
    </w:p>
    <w:sectPr>
      <w:type w:val="nextPage"/>
      <w:pgSz w:w="11906" w:h="16838"/>
      <w:pgMar w:left="1440" w:right="851" w:gutter="0" w:header="0" w:top="107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"/>
      <w:i/>
      <w:i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5:25:00Z</dcterms:created>
  <dc:creator>OEM User</dc:creator>
  <dc:description/>
  <dc:language>en-US</dc:language>
  <cp:lastModifiedBy>123</cp:lastModifiedBy>
  <cp:lastPrinted>2013-04-02T08:51:00Z</cp:lastPrinted>
  <dcterms:modified xsi:type="dcterms:W3CDTF">2011-11-01T09:29:00Z</dcterms:modified>
  <cp:revision>126</cp:revision>
  <dc:subject/>
  <dc:title>Контрольные сроки исполнения поручений администрации и Правительства Курской области</dc:title>
</cp:coreProperties>
</file>